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24 марта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Хасанова Руслана Мусаевича, * года рождения, уроженца *, гражданина *; паспорт *, зарегистрированного по месту жительства по адресу: *, 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Хасанов Р.М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2.10.2024 в 0:01 Хасанов Р.М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9.07.2024 № *, вступившим в законную силу 12.08.2024, в 60-дневный срок для добровольной уплаты административного штрафа – до 11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При рассмотрении дела Хасанов Р.М. не присутствовал; о месте, дате и времени рассмотрения дела извещен посредством смс-информирования 12.03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Хасанова Р.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исследовав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Хасанова Р.М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Хасанова Р.М. в совершении административного правонарушения подтверждаются: протоколом об административном правонарушении от 06.03.2025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9.07.2024 № *</w:t>
      </w:r>
      <w:r>
        <w:rPr>
          <w:spacing w:val="-4"/>
          <w:sz w:val="26"/>
          <w:szCs w:val="26"/>
        </w:rPr>
        <w:t>;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</w:t>
      </w:r>
      <w:r>
        <w:rPr>
          <w:sz w:val="26"/>
          <w:szCs w:val="26"/>
        </w:rPr>
        <w:t xml:space="preserve"> карточкой операции с водительским удостоверением на имя Хасанова Р.М.; </w:t>
      </w:r>
      <w:r>
        <w:rPr>
          <w:spacing w:val="-4"/>
          <w:sz w:val="26"/>
          <w:szCs w:val="26"/>
        </w:rPr>
        <w:t>реестром правонарушений в отношении Хасанова Р.М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Хасанову Р.М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в ОДД ГИБДД УМВД России по ХМАО-Югре 01.08.2024.  Постановление не обжаловано Хасановым Р.М. и вступило в законную силу 12.08.2024, следовательно, 60-дневный срок для добровольной уплаты административного штрафа истёк 11.10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09.07.2024 по 11.10.2024 уплата административного штрафа, наложенного постановлением по делу об административном правонарушении от 09.07.2024 № * Хасановым Р.М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Хасановым Р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Хасановым Р.М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Хасанову Р.М. наказания мировой судья учитывает характер совершенного правонарушения, обстоятельства содеянного, сведения о личности Хасанова Р.М., его семейном и имущественном положении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Хасанов Р.М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Хасанову Р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Хасанова Руслана Муса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4052520166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56946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27.6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406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Хасанову Р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05-2501/2025 (УИД 86МS0025-01-2025-001325-45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05-2501/2025</w:t>
    </w:r>
  </w:p>
  <w:p>
    <w:pPr>
      <w:pStyle w:val="Heading"/>
      <w:ind w:right="-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1325-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